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ru-RU"/>
        </w:rPr>
        <w:t xml:space="preserve"> </w:t>
      </w:r>
      <w:r>
        <w:rPr>
          <w:b/>
          <w:sz w:val="36"/>
          <w:szCs w:val="36"/>
          <w:lang w:val="ru-RU"/>
        </w:rPr>
        <w:t>О Б Щ И Н А  Т У Т Р А К А Н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bg-BG"/>
        </w:rPr>
        <w:t xml:space="preserve">ПРОЕКТ СПОРТЕН КАЛЕНДАР </w:t>
      </w:r>
      <w:r>
        <w:rPr>
          <w:b/>
          <w:sz w:val="36"/>
          <w:szCs w:val="36"/>
        </w:rPr>
        <w:t xml:space="preserve">- </w:t>
      </w:r>
      <w:r>
        <w:rPr>
          <w:b/>
          <w:sz w:val="36"/>
          <w:szCs w:val="36"/>
          <w:lang w:val="bg-BG"/>
        </w:rPr>
        <w:t>201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  <w:lang w:val="bg-BG"/>
        </w:rPr>
        <w:t>г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4300</wp:posOffset>
                </wp:positionV>
                <wp:extent cx="84124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24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4500"/>
                              <w:gridCol w:w="2160"/>
                              <w:gridCol w:w="1620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Дата/месец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Спортно събити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Място на провежданет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Финанси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Организатор/Лице за контак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м. декемвр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м.януар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 xml:space="preserve">м.февруар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 xml:space="preserve">Ученически спортни игри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2017 - </w:t>
                                  </w: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201</w:t>
                                  </w: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lang w:val="bg-BG"/>
                                    </w:rPr>
                                    <w:t xml:space="preserve"> (етапи: общински, областен, зонален, национален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- тенис на мас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- волейбо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- футбо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СОУ”Йордан Йовков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СПИ „Хр. Ботев 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Общинска администрация, учители по Ф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м. май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Месец на българския спор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дни на отворени врат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турнир по футбо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турнир по волейбо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турнир по тенис на мас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турнир по шахма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„</w:t>
                                  </w: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Бързи, смели, сръчни”/за детските градини и начален етап/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 xml:space="preserve">Тутраканиада /за ученици </w:t>
                                  </w:r>
                                  <w:r>
                                    <w:rPr>
                                      <w:b/>
                                    </w:rPr>
                                    <w:t>V-XI</w:t>
                                  </w:r>
                                  <w:r>
                                    <w:rPr>
                                      <w:b/>
                                      <w:lang w:val="bg-BG"/>
                                    </w:rPr>
                                    <w:t xml:space="preserve"> клас/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Състезание по стрийтбо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тадион – спортна школ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bg-BG"/>
                                    </w:rPr>
                                    <w:t>Общинска администрация, ОЦИД, спортни клубове, учители по Ф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м. май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Общинско състезание „Млад огнеборец”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Стадион-спортна школ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Общинска 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РСПБЗН-Тутрак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 xml:space="preserve">м.юн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Турнир „</w:t>
                                  </w:r>
                                  <w:r>
                                    <w:rPr>
                                      <w:b/>
                                    </w:rPr>
                                    <w:t>OFFRoad</w:t>
                                  </w:r>
                                  <w:r>
                                    <w:rPr>
                                      <w:b/>
                                      <w:lang w:val="bg-BG"/>
                                    </w:rPr>
                                    <w:t xml:space="preserve">”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с.Нова Чер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Чавдар Владимир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м. юни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Регата по река</w:t>
                                  </w:r>
                                  <w:r>
                                    <w:rPr>
                                      <w:b/>
                                      <w:lang w:val="bg-BG"/>
                                    </w:rPr>
                                    <w:t xml:space="preserve"> Дунав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 с</w:t>
                                  </w:r>
                                  <w:r>
                                    <w:rPr>
                                      <w:b/>
                                      <w:lang w:val="bg-BG"/>
                                    </w:rPr>
                                    <w:t xml:space="preserve"> туристически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 лодки по повод</w:t>
                                  </w:r>
                                  <w:r>
                                    <w:rPr>
                                      <w:b/>
                                      <w:lang w:val="bg-BG"/>
                                    </w:rPr>
                                    <w:t xml:space="preserve"> Международния ден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 на река</w:t>
                                  </w:r>
                                  <w:r>
                                    <w:rPr>
                                      <w:b/>
                                      <w:lang w:val="bg-BG"/>
                                    </w:rPr>
                                    <w:t xml:space="preserve"> Дунав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р. Дуна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bg-BG"/>
                                    </w:rPr>
                                    <w:t>Общинска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ЦИ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м. юни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Вело маршрут през горат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по маршрут  в Бобла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Общинска администр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м. юли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Състезание по плуване в басейн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Обществен басейн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Общинска администр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м. юли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Регата по река Дунав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р. Дуна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bg-BG"/>
                                    </w:rPr>
                                    <w:t>Обнинска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ЦИ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 xml:space="preserve">м.юли 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Празник на реката-част от фестивала „Огненият Дунав”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.      – Републиканско състезание по     водомоторни спортов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атрактивно спортно състезание „Опознай Тутракан”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гребане с рибарски лодк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символично преплуване на рекат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спортен риболо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ходене по греда над рекат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брега на р.Дуна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Общинска администрация, спортни клубове, спортни деятели, читалищ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м. август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Състезание по спортен риболов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Общински водоем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Река Дуна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Общинска администр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м. септември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Вело поход посветен на 102 години от Тутраканската епопе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По маршру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Общинска администр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м. септември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Спортни събития по повод празника на Тутракан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регата по рекат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общински турнир по футбо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общински турнир по ша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общински турнир по тенис на мас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общински турнир по волейбо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изложба-базар на спортни и декоративни гълъб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Стадион-спортна школ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Рекат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Клуб по шах „Трансмариска”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Общинска 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СК „Тутракански вятър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ШК „Трансмариска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СК „Престиж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м. октомври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Общински есенен кро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Стадиона – спортна школ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Общинска администрация, спортни клубове, учители по Ф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м. декември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 xml:space="preserve">Национална изложба на спортни и декоративни гълъби.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Общинска администрац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СК „Тутракански вятър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м. декември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Бал на спортист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Клуб на рибар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Общинска администр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4pt;height:595.3pt;mso-wrap-distance-left:7.05pt;mso-wrap-distance-right:7.05pt;mso-wrap-distance-top:0pt;mso-wrap-distance-bottom:0pt;margin-top:9pt;mso-position-vertical-relative:text;margin-left:89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3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4500"/>
                        <w:gridCol w:w="2160"/>
                        <w:gridCol w:w="1620"/>
                        <w:gridCol w:w="342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Дата/месец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Спортно събити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Място на провежданет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Финанси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Организатор/Лице за контак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м. декемвр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м.януар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 xml:space="preserve">м.февруар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 xml:space="preserve">Ученически спортни игри </w:t>
                            </w:r>
                            <w:r>
                              <w:rPr>
                                <w:b/>
                              </w:rPr>
                              <w:t xml:space="preserve">2017 -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>201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 (етапи: общински, областен, зонален, национален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- тенис на мас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- волейбо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- футбол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СОУ”Йордан Йовков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СПИ „Хр. Ботев 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Общинска администрация, учители по Ф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м. май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Месец на българския спор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дни на отворени вра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турнир по футбо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турнир по волейбо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турнир по тенис на мас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турнир по шахма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„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>Бързи, смели, сръчни”/за детските градини и начален етап/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 xml:space="preserve">Тутраканиада /за ученици </w:t>
                            </w:r>
                            <w:r>
                              <w:rPr>
                                <w:b/>
                              </w:rPr>
                              <w:t>V-XI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 клас/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Състезание по стрийтбол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тадион – спортна школ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Общинска администрация, ОЦИД, спортни клубове, учители по Ф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м. май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Общинско състезание „Млад огнеборец”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Стадион-спортна школ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Общинска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РСПБЗН-Тутрак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 xml:space="preserve">м.юн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Турнир „</w:t>
                            </w:r>
                            <w:r>
                              <w:rPr>
                                <w:b/>
                              </w:rPr>
                              <w:t>OFFRoad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”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с.Нова Чер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Чавдар Владими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м. юни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Регата по река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 Дунав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с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 туристически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лодки по повод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 Международния ден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на река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 Дунав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р. Дуна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Общинска</w:t>
                            </w:r>
                            <w:r>
                              <w:rPr>
                                <w:lang w:val="ru-RU"/>
                              </w:rPr>
                              <w:t xml:space="preserve">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ЦИД</w:t>
                            </w:r>
                          </w:p>
                        </w:tc>
                      </w:tr>
                      <w:tr>
                        <w:trPr>
                          <w:trHeight w:val="102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м. юни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Вело маршрут през горат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по маршрут  в Бобла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Общинска администрация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м. юли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ъстезание по плуване в басейн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Обществен басейн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Общинска администрация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м. юли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Регата по река Дунав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р. Дуна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Обнинска</w:t>
                            </w:r>
                            <w:r>
                              <w:rPr>
                                <w:lang w:val="ru-RU"/>
                              </w:rPr>
                              <w:t xml:space="preserve">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ЦИД</w:t>
                            </w:r>
                          </w:p>
                        </w:tc>
                      </w:tr>
                      <w:tr>
                        <w:trPr>
                          <w:trHeight w:val="108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 xml:space="preserve">м.юли 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Празник на реката-част от фестивала „Огненият Дунав”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.      – Републиканско състезание по     водомоторни спортов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атрактивно спортно състезание „Опознай Тутракан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гребане с рибарски лод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символично преплуване на река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спортен рибол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ходене по греда над рекат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брега на р.Дуна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Общинска администрация, спортни клубове, спортни деятели, читалищ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м. август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Състезание по спортен риболов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Общински водоем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Река Дуна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Общинска администрация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м. септември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Вело поход посветен на 102 години от Тутраканската епопе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По маршру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Общинска администрация</w:t>
                            </w:r>
                          </w:p>
                        </w:tc>
                      </w:tr>
                      <w:tr>
                        <w:trPr>
                          <w:trHeight w:val="108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м. септември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Спортни събития по повод празника на Тутракан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регата по река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общински турнир по футбо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общински турнир по ша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общински турнир по тенис на мас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общински турнир по волейбо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изложба-базар на спортни и декоративни гълъб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Стадион-спортна школ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Рекат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Клуб по шах „Трансмариска”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Общинска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СК „Тутракански вятър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ШК „Трансмариска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СК „Престиж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м. октомври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Общински есенен кро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Стадиона – спортна школ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Общинска администрация, спортни клубове, учители по Ф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м. декември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 xml:space="preserve">Национална изложба на спортни и декоративни гълъби.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Общинска администрац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СК „Тутракански вятър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м. декември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Бал на спортист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Клуб на рибар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Общинска администра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  <w:szCs w:val="2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yle14">
    <w:name w:val="Препратка към коментар"/>
    <w:basedOn w:val="Style13"/>
    <w:qFormat/>
    <w:rPr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на коментар"/>
    <w:basedOn w:val="Normal"/>
    <w:qFormat/>
    <w:pPr/>
    <w:rPr>
      <w:sz w:val="20"/>
      <w:szCs w:val="20"/>
    </w:rPr>
  </w:style>
  <w:style w:type="paragraph" w:styleId="Style16">
    <w:name w:val="Предмет на коментар"/>
    <w:basedOn w:val="Style15"/>
    <w:next w:val="Style15"/>
    <w:qFormat/>
    <w:pPr/>
    <w:rPr>
      <w:b/>
      <w:bCs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52:00Z</dcterms:created>
  <dc:creator>kmk130410</dc:creator>
  <dc:description/>
  <cp:keywords/>
  <dc:language>en-US</dc:language>
  <cp:lastModifiedBy>SStankova</cp:lastModifiedBy>
  <cp:lastPrinted>2014-10-27T14:10:00Z</cp:lastPrinted>
  <dcterms:modified xsi:type="dcterms:W3CDTF">2018-02-05T07:51:00Z</dcterms:modified>
  <cp:revision>3</cp:revision>
  <dc:subject/>
  <dc:title>                           </dc:title>
</cp:coreProperties>
</file>